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男女の賃金の差異の状況把握の実施　（　　済　　）</w:t>
            </w:r>
          </w:p>
          <w:p>
            <w:pPr>
              <w:pStyle w:val="Normal"/>
              <w:overflowPunct w:val="false"/>
              <w:spacing w:lineRule="atLeast" w:line="0" w:before="0" w:after="143"/>
              <w:ind w:left="647"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事業年度：令和　　年　　月　　日　～　令和　　年　　月　　日）</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女性の活躍推進</w:t>
      </w:r>
      <w:r>
        <w:rPr/>
        <w:t>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一般事業主が法人の場合にあっては、法人の名称、代表者の氏名、主たる事務所の所在地及び電話番号を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男女の賃金の差異を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男女の賃金の差異を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49:00Z</dcterms:created>
  <dc:creator>大津 洋子(ootsu-youko)</dc:creator>
  <dc:description/>
  <cp:keywords/>
  <dc:language>en-US</dc:language>
  <cp:lastModifiedBy>立田 歩(TATEDA Ayumi)</cp:lastModifiedBy>
  <cp:lastPrinted>2022-07-01T18:19:00Z</cp:lastPrinted>
  <dcterms:modified xsi:type="dcterms:W3CDTF">2025-04-03T06:49:00Z</dcterms:modified>
  <cp:revision>2</cp:revision>
  <dc:subject/>
  <dc:title>一般事業主行動計画策定・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EC5BBD7161049B1ABC858B8EFAA93</vt:lpwstr>
  </property>
  <property fmtid="{D5CDD505-2E9C-101B-9397-08002B2CF9AE}" pid="3" name="Owner">
    <vt:lpwstr/>
  </property>
  <property fmtid="{D5CDD505-2E9C-101B-9397-08002B2CF9AE}" pid="4" name="TaxCatchAll">
    <vt:lpwstr/>
  </property>
  <property fmtid="{D5CDD505-2E9C-101B-9397-08002B2CF9AE}" pid="5" name="lcf76f155ced4ddcb4097134ff3c332f">
    <vt:lpwstr/>
  </property>
</Properties>
</file>